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………………….. BÖLÜMÜ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………………………… numaralı  öğrencisiyim.  Mazeretim  nedeniyle  aşağıda belirttiğim ders/derslerin sınavlarına giremedim. Mazeret Sınavına girme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Tarih</w:t>
        <w:tab/>
        <w:tab/>
        <w:t>: …./…./2013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Cep Tel.</w:t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Raporun Verildiği Tarih</w:t>
        <w:tab/>
        <w:t>:</w:t>
      </w:r>
    </w:p>
    <w:p>
      <w:pPr>
        <w:pStyle w:val="Normal"/>
        <w:spacing w:lineRule="auto" w:line="276"/>
        <w:rPr/>
      </w:pPr>
      <w:r>
        <w:rPr/>
        <w:t>Rapor Süresi</w:t>
        <w:tab/>
        <w:tab/>
        <w:tab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RSA RAPOR SÜRESİ İÇİNDE SINAVINA GİRDİĞİ DERS/DERSLER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Dersin/Derslerin sınavına girilmiş ise sınav iptal edilecektir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-------------------------------------------------------- </w:t>
      </w:r>
      <w:r>
        <w:rPr>
          <w:b/>
        </w:rPr>
        <w:t xml:space="preserve">2) </w:t>
      </w:r>
      <w:r>
        <w:rPr/>
        <w:t xml:space="preserve"> 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) </w:t>
      </w:r>
      <w:r>
        <w:rPr/>
        <w:t xml:space="preserve">--------------------------------------------------------- </w:t>
      </w:r>
      <w:r>
        <w:rPr>
          <w:b/>
        </w:rPr>
        <w:t xml:space="preserve">4) 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: Dersin/Derslerin kodu mutlaka yazılmalı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ERET SINAVI TALEP EDİLEN DERS/DERSL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2"/>
        <w:gridCol w:w="1701"/>
        <w:gridCol w:w="1134"/>
      </w:tblGrid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K : </w:t>
      </w:r>
      <w:r>
        <w:rPr>
          <w:sz w:val="20"/>
          <w:szCs w:val="20"/>
        </w:rPr>
        <w:t>RAPO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2:00Z</dcterms:created>
  <dc:creator>Hüseyin</dc:creator>
  <dc:description/>
  <cp:keywords/>
  <dc:language>en-US</dc:language>
  <cp:lastModifiedBy>pc-pc</cp:lastModifiedBy>
  <cp:lastPrinted>2011-06-02T16:22:00Z</cp:lastPrinted>
  <dcterms:modified xsi:type="dcterms:W3CDTF">2021-04-20T07:12:00Z</dcterms:modified>
  <cp:revision>2</cp:revision>
  <dc:subject/>
  <dc:title>ÖĞRENCİ İŞLERİ DAİRE BAŞKANLIĞINA</dc:title>
</cp:coreProperties>
</file>